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1096010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960"/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ind w:right="-21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OBJETIVO: FORMACIÓN INTEGRAL (Plan Estratégico 2011-2014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ESTRATEGIA: Mejorar la Formación Integral de nuestro alumnado</w:t>
                                  </w:r>
                                </w:p>
                              </w:tc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INDICADOR: Lograr un 7,7 en los indicadores del Bloque de Formación-Instrucción en familias y 7,5 en alumn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3pt;height:26.3pt;mso-wrap-distance-left:0pt;mso-wrap-distance-right:7.05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960"/>
                        <w:gridCol w:w="9232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ind w:right="-215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OBJETIVO: FORMACIÓN INTEGRAL (Plan Estratégico 2011-2014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ESTRATEGIA: Mejorar la Formación Integral de nuestro alumnado</w:t>
                            </w:r>
                          </w:p>
                        </w:tc>
                        <w:tc>
                          <w:tcPr>
                            <w:tcW w:w="9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INDICADOR: Lograr un 7,7 en los indicadores del Bloque de Formación-Instrucción en familias y 7,5 en alumn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165</wp:posOffset>
                </wp:positionV>
                <wp:extent cx="10960100" cy="832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0" cy="832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1760"/>
                              <w:gridCol w:w="2682"/>
                              <w:gridCol w:w="2020"/>
                              <w:gridCol w:w="3060"/>
                              <w:gridCol w:w="38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RATEGI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facto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estrateg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CIÓN ACADÉMICA</w:t>
                                  </w:r>
                                </w:p>
                              </w:tc>
                              <w:tc>
                                <w:tcPr>
                                  <w:tcW w:w="157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.0 Elaboración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sarrol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 PEC y P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.1 Mejorar l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veles de inglés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skera en el alumnad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Resultados internos evaluacio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ruebas externa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Llegar a 7 en euskera y a 6,5 en inglés (6º,2º,4º y 1º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Euskera EPO Ev.Di. 85% niv. Medio+avanzado MB, 25% niv medio M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Euskera ESO Ev.Di. 75% Niv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ed+av MB, 25% niv.med 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Euskera PAU 7,5 MB, 5 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Inglés PAU superar media Uni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Form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Asignación tare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Programación de Estructura Académ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Prog. Curricu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ORADO COMPETENT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.1.1.Formar al profesorado en la metodología de 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señanza de Idioma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dad pedagógica del profesorado de idiomas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rar un 7,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Form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OLOGÍA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.2 Planificar e implantar una adecuada metodología para el aprendizaje de idioma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Índice de satisfacción General con la Metodologí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rar un 7,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Programación Curricu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Prog Estructura Académic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oyecto de mejora específico (ACoo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.3 Implantación Aprendizaje Cooperativ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.4. Generalización del inglés como lengua vehicular  en  Educación Primaria y Secundar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.5. Implantación modelo trilingüe a partir de 2011/1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.2 Reducción d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caso escola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Índice de Fracaso Escolar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bral 15%* (Graduados sobre iniciados en 1º ESO)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yecto de mejora (ACoop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Tutorí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Refuerz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Prog. Curricu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ORADO COMPETENT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2.1 Adecuación del profesorado a los distintos niveles y ritmos, atención a la diversidad  y tratamiento n.e.e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dad pedagógica del profesorad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rar un 7,9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Form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yecto de mejora (ACoo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OLOGÍA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2.2.Desarrollo de nuevas herramientas para el tratamiento del fracaso escolar (HADA y A.Coop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Índice de satisfacción General con la Metodologí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rar un 7,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Form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yecto de mejora (A.Coo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2.3. Implantación medidas organizativas para tratamiento n.e.e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Prog. Estructura Académ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Refuerz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.3 Sistematización del uso del las TIC en la enseñanza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ORADO COMPETENT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3.1. Formar al profesorado en el uso de las TIC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º de horas en formación TI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horas por persona formada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Form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OLOGÍA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3.2. Desarrollo de nuevas herramientas TIC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º de horas de uso de TIC en clas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 del horario lectivo semanal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de Mej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3.3. Dotación de espacios e infraestructura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UCACIÓN EN VALO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.4 Sistematizar 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ucación en Valores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OLOGÍA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4.1.Realizar una programación General de la Educación en Valor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lizarla o no realizarl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Programación en 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4.2. Desarrollar las actividades derivadas de la Programació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Índice de satisfacción con la educación en valor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rar 7,6 tanto en alumnado como en familias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Programación en Val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3pt;height:655.8pt;mso-wrap-distance-left:0pt;mso-wrap-distance-right:7.05pt;mso-wrap-distance-top:0pt;mso-wrap-distance-bottom:0pt;margin-top: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1760"/>
                        <w:gridCol w:w="2682"/>
                        <w:gridCol w:w="2020"/>
                        <w:gridCol w:w="3060"/>
                        <w:gridCol w:w="38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RATEGI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factor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estrateg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CIÓN ACADÉMICA</w:t>
                            </w:r>
                          </w:p>
                        </w:tc>
                        <w:tc>
                          <w:tcPr>
                            <w:tcW w:w="157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0 Elaboración 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sarro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PEC y P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1 Mejorar l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iveles de inglés 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skera en el alumnad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esultados internos evalua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uebas externa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Llegar a 7 en euskera y a 6,5 en inglés (6º,2º,4º y 1º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Euskera EPO Ev.Di. 85% niv. Medio+avanzado MB, 25% niv medio 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Euskera ESO Ev.Di. 75% Niv. </w:t>
                            </w:r>
                            <w:r>
                              <w:rPr>
                                <w:lang w:val="en-US"/>
                              </w:rPr>
                              <w:t>Med+av MB, 25% niv.med 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Euskera PAU 7,5 MB, 5 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glés PAU superar media Uni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Form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Asignación tare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rogramación de Estructura Acadé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rog. Curricu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ADO COMPETENTE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.1.1.Formar al profesorado en la metodología de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eñanza de Idioma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dad pedagógica del profesorado de idiomas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rar un 7,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Form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OLOGÍA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.2 Planificar e implantar una adecuada metodología para el aprendizaje de idiomas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dice de satisfacción General con la Metodología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rar un 7,6</w:t>
                            </w:r>
                          </w:p>
                        </w:tc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rogramación Curric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rog Estructura Académ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Evalu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yecto de mejora específico (ACoo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.3 Implantación Aprendizaje Cooperativo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.4. Generalización del inglés como lengua vehicular  en  Educación Primaria y Secundaria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.5. Implantación modelo trilingüe a partir de 2011/12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2 Reducción d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caso escola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dice de Fracaso Escolar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bral 15%* (Graduados sobre iniciados en 1º ESO)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yecto de mejora (ACoo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Tuto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Refuerz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rog. Curricu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ADO COMPETENTE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2.1 Adecuación del profesorado a los distintos niveles y ritmos, atención a la diversidad  y tratamiento n.e.e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dad pedagógica del profesorad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rar un 7,9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Form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yecto de mejora (ACoo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OLOGÍA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2.2.Desarrollo de nuevas herramientas para el tratamiento del fracaso escolar (HADA y A.Coop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dice de satisfacción General con la Metodologí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rar un 7,6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Form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yecto de mejora (A.Coo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2.3. Implantación medidas organizativas para tratamiento n.e.e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rog. Estructura Acadé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Refuerz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.3 Sistematización del uso del las TIC en la enseñanza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ADO COMPETENTE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3.1. Formar al profesorado en el uso de las TIC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de horas en formación TI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horas por persona formada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Form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OLOGÍA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3.2. Desarrollo de nuevas herramientas TIC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de horas de uso de TIC en clas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 del horario lectivo semanal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de Mej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3.3. Dotación de espacios e infraestructura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CIÓN EN VALORES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4 Sistematizar 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ción en Valores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OLOGÍA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4.1.Realizar una programación General de la Educación en Valor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rla o no realizarl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rogramación en Valores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4.2. Desarrollar las actividades derivadas de la Programació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dice de satisfacción con la educación en valor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rar 7,6 tanto en alumnado como en familias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rogramación en Val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923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OBJETIVO: SATISFACCIÓN CLIENTES (Plan Estratégico 2011-201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TRATEGIA: Mejorar la Satisfacción de los Clientes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DOR: Lograr la Satisfacción General de las Familias con el centro (IGF 14) y la satisfacción general del alumnado (IGA10) en un 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0"/>
        <w:gridCol w:w="25"/>
        <w:gridCol w:w="2362"/>
        <w:gridCol w:w="48"/>
        <w:gridCol w:w="2292"/>
        <w:gridCol w:w="2700"/>
        <w:gridCol w:w="2772"/>
        <w:gridCol w:w="343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EGI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fact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estrate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INTEGRAL</w:t>
            </w:r>
          </w:p>
        </w:tc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 Estrategias 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iv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ientes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CIÓN ADECUADA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.5. Mejorar la percepció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los clientes acer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Atención que reciban en el Cen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 de satisfacción general del Bloque de Atenció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ar un 7,8 en familias y alumn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ÓN/</w:t>
            </w:r>
          </w:p>
          <w:p>
            <w:pPr>
              <w:pStyle w:val="Normal"/>
              <w:jc w:val="center"/>
              <w:rPr/>
            </w:pPr>
            <w:r>
              <w:rPr/>
              <w:t>COMUNICACIÓ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5.1. Mejorar la comunicación sobre la marcha de sus hij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F3: Índice Satisfacción Familias con la información sobre la marcha general de sus hij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rar un 7,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toría</w:t>
            </w:r>
          </w:p>
          <w:p>
            <w:pPr>
              <w:pStyle w:val="Normal"/>
              <w:rPr/>
            </w:pPr>
            <w:r>
              <w:rPr/>
              <w:t>P. Evaluación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5.2. Mantener la percepción del trato recibido por los alumnos por parte del 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4: Relación con compañeros y profesores</w:t>
            </w:r>
          </w:p>
          <w:p>
            <w:pPr>
              <w:pStyle w:val="Normal"/>
              <w:rPr/>
            </w:pPr>
            <w:r>
              <w:rPr/>
              <w:t>ITA2: Accesibilidad al tutor</w:t>
            </w:r>
          </w:p>
          <w:p>
            <w:pPr>
              <w:pStyle w:val="Normal"/>
              <w:rPr/>
            </w:pPr>
            <w:r>
              <w:rPr/>
              <w:t>IGF11: Atención y trato del centro a los alumn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rar en todos ellos un 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toría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OMPAÑAMIEN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5.3 Mejorar el tratamiento del centro a los problemas del alumn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F5: Capacidad del profesorado para resolver problemas</w:t>
            </w:r>
          </w:p>
          <w:p>
            <w:pPr>
              <w:pStyle w:val="Normal"/>
              <w:rPr/>
            </w:pPr>
            <w:r>
              <w:rPr/>
              <w:t>IGA5: Capacidad de resolver problemas (académicos+conductuales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ar un 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rar un 7,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toría</w:t>
            </w:r>
          </w:p>
          <w:p>
            <w:pPr>
              <w:pStyle w:val="Normal"/>
              <w:rPr/>
            </w:pPr>
            <w:r>
              <w:rPr/>
              <w:t>P. Convivencia</w:t>
            </w:r>
          </w:p>
          <w:p>
            <w:pPr>
              <w:pStyle w:val="Normal"/>
              <w:rPr/>
            </w:pPr>
            <w:r>
              <w:rPr/>
              <w:t>P. Refuerzos educativos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CIÓ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5.4. Mejorar la orientación del alumnad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F9: Orientación Académica</w:t>
            </w:r>
          </w:p>
          <w:p>
            <w:pPr>
              <w:pStyle w:val="Normal"/>
              <w:rPr/>
            </w:pPr>
            <w:r>
              <w:rPr/>
              <w:t>IGA9: Orientación Académic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ar un 7,5</w:t>
            </w:r>
          </w:p>
          <w:p>
            <w:pPr>
              <w:pStyle w:val="Normal"/>
              <w:rPr/>
            </w:pPr>
            <w:r>
              <w:rPr/>
              <w:t>Lograr un 7,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ientación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STOD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IDAD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6. Mejorar las percepción de Custodia-Segur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del bloque de Custodia Segurid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ar un 7,5 en familias y 7,7 en alumnad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VIVENC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6.1 Mantener  la buena percepción de la conviven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 12: Convivencia y ambiente escolar</w:t>
            </w:r>
          </w:p>
          <w:p>
            <w:pPr>
              <w:pStyle w:val="Normal"/>
              <w:rPr/>
            </w:pPr>
            <w:r>
              <w:rPr/>
              <w:t>ICF  1: Convivenc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er 7,7 en amb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vivencia.</w:t>
            </w:r>
          </w:p>
          <w:p>
            <w:pPr>
              <w:pStyle w:val="Normal"/>
              <w:rPr/>
            </w:pPr>
            <w:r>
              <w:rPr/>
              <w:t>P. Tutoría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STALACION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6.2 Renovar  y mejorar instala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 11: Instalaciones</w:t>
            </w:r>
          </w:p>
          <w:p>
            <w:pPr>
              <w:pStyle w:val="Normal"/>
              <w:rPr/>
            </w:pPr>
            <w:r>
              <w:rPr/>
              <w:t>IGF 13: Instalacion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ar un 7,7</w:t>
            </w:r>
          </w:p>
          <w:p>
            <w:pPr>
              <w:pStyle w:val="Normal"/>
              <w:rPr/>
            </w:pPr>
            <w:r>
              <w:rPr/>
              <w:t>Lograr un 7,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GURIDA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6.3. Mejorar la percepción de seguridad en las famil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F 8. Percepción de Segurid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ar un 7,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ESTA EN VALOR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 Poner en valor  los procesos operativ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e indicadores de procesos operativos que mejoran resultad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ar 70%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e Comunicación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OS COMPLEMENTARIOS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.8. Mejorar l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tisfacción de los servicios de comedo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y deporte extraesco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F17a: Satisfacción con actividades deportivas.</w:t>
            </w:r>
          </w:p>
          <w:p>
            <w:pPr>
              <w:pStyle w:val="Normal"/>
              <w:rPr/>
            </w:pPr>
            <w:r>
              <w:rPr/>
              <w:t>IGA 15a: Satisfacción con actividades deportivas</w:t>
            </w:r>
          </w:p>
          <w:p>
            <w:pPr>
              <w:pStyle w:val="Normal"/>
              <w:rPr/>
            </w:pPr>
            <w:r>
              <w:rPr/>
              <w:t>IGF 16: Satisfacción con el comedor.</w:t>
            </w:r>
          </w:p>
          <w:p>
            <w:pPr>
              <w:pStyle w:val="Normal"/>
              <w:rPr/>
            </w:pPr>
            <w:r>
              <w:rPr/>
              <w:t>IGA14: Satisfacción con comed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ta 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ta 7,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portes</w:t>
            </w:r>
          </w:p>
          <w:p>
            <w:pPr>
              <w:pStyle w:val="Normal"/>
              <w:rPr/>
            </w:pPr>
            <w:r>
              <w:rPr/>
              <w:t>P. Come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0</wp:posOffset>
                </wp:positionV>
                <wp:extent cx="10960100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4714"/>
                              <w:gridCol w:w="7832"/>
                            </w:tblGrid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OBJETIVO: INTEGRACIÓN DE PERSONAS (Plan Estratégico 2011-2014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ESTRATEGIA: Mantener la Satisfacción e Integración de las Personas</w:t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INDICADOR: Mantener  el Índice de Satisfacción General de las Personas en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3pt;height:26.3pt;mso-wrap-distance-left:0pt;mso-wrap-distance-right:7.05pt;mso-wrap-distance-top:0pt;mso-wrap-distance-bottom:0pt;margin-top:-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  <w:gridCol w:w="4714"/>
                        <w:gridCol w:w="7832"/>
                      </w:tblGrid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OBJETIVO: INTEGRACIÓN DE PERSONAS (Plan Estratégico 2011-2014)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ESTRATEGIA: Mantener la Satisfacción e Integración de las Personas</w:t>
                            </w:r>
                          </w:p>
                        </w:tc>
                        <w:tc>
                          <w:tcPr>
                            <w:tcW w:w="7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INDICADOR: Mantener  el Índice de Satisfacción General de las Personas en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10960100" cy="5407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2340"/>
                              <w:gridCol w:w="2240"/>
                              <w:gridCol w:w="2980"/>
                              <w:gridCol w:w="2700"/>
                              <w:gridCol w:w="34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RATEG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factor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estrategi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firstLine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.9. Lograr una adecuada integración de los trabajadores nuevo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Índice de satisfacción general con el Colegio de los trabajadores nuev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Índice de satisfacción con la integración de los emplead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rar un 8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tener 8,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Acogi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Comun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firstLine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.10 Extender la difusión del liderazg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de líderes sobre total de person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oración media de competencias de líder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legar a 3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legar a 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G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Mej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ISFACCIÓN CON LA EMPRESA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.11. Mantener los resultados en este factor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a de los Indicadores del facto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tener  por encima de 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Acog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MAG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 SOLIDEZ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.11.1Mantener la percepción de la imagen y solidez del Centro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Índice Satisfacción con la Imagen del Cent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Índice de Satisfacción con la solide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tener un 8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tener un 8,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 de 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Captación y Matricul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ISFACCIÓN CON EL TRABAJO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.12. Mantener 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cepc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 satisfacción de l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rabajadores con 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baj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a del Bloque de indicadores de Satisfacción con el trabaj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tener por encima 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2.1. Mejorar la gestión de los recurso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Índice de  Satisfacción con los Recurs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rar  un 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Planificación Económ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Presupuesto 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ACIÓN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2.2. Mejorar la satisfacción con la formació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Índice de Satisfacción con la Formació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rar un 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Form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TORES PERSONALES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.13. Mantener la satisfacción con  los facto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al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a del Bloque de indicadores de Satisfacción con Factores personal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tener por encima de 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IENTE DE TRABAJ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3.1. Aprobar RR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lizado o 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 de Mej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MPENS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3.2. Mejorar la percepción con la recompens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Índice de satisfacción con la Recompen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rar un 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Presupuesto an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Gestión Labo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3pt;height:425.8pt;mso-wrap-distance-left:0pt;mso-wrap-distance-right:7.05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2340"/>
                        <w:gridCol w:w="2240"/>
                        <w:gridCol w:w="2980"/>
                        <w:gridCol w:w="2700"/>
                        <w:gridCol w:w="34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RATEG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factor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estrategi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72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.9. Lograr una adecuada integración de los trabajadores nuevo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dice de satisfacción general con el Colegio de los trabajadores nuev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dice de satisfacción con la integración de los emplead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rar un 8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tener 8,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Acog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Comun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72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.10 Extender la difusión del liderazg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de líderes sobre total de perso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ación media de competencias de líder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egar a 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egar a 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Mejora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ISFACCIÓN CON LA EMPRESA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.11. Mantener los resultados en este factor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 de los Indicadores del facto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tener  por encima de 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Acog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MAG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SOLIDEZ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.11.1Mantener la percepción de la imagen y solidez del Centro 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dice Satisfacción con la Imagen del Ce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dice de Satisfacción con la solide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tener un 8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tener un 8,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Comunic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de Comunic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Captación y Matricul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ISFACCIÓN CON EL TRABAJO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12. Mantener 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cepció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 satisfacción de l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abajadores con 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baj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 del Bloque de indicadores de Satisfacción con el trabaj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tener por encima 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URSO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2.1. Mejorar la gestión de los recurso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dice de  Satisfacción con los Recurs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rar  un 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lanificación Econó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resupuesto an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CIÓN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2.2. Mejorar la satisfacción con la formación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dice de Satisfacción con la Formació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rar un 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Form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TORES PERSONALES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13. Mantener la satisfacción con  los factor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 del Bloque de indicadores de Satisfacción con Factores personal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tener por encima de 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BIENTE DE TRABAJ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3.1. Aprobar RR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do o 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de Mej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MPENSA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3.2. Mejorar la percepción con la recompens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Índice de satisfacción con la Recompens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rar un 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resupuesto 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Comunic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Gestión Labo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0</wp:posOffset>
                </wp:positionV>
                <wp:extent cx="10960100" cy="494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4714"/>
                              <w:gridCol w:w="7832"/>
                            </w:tblGrid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OBJETIVO: PRESTIGIO EN EL ENTORNO (Plan Estratégico 2011-2014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ESTRATEGIA: Mantener nuestro prestigio en el entorno más próximo y difundirlo en el entorno de la ciudad de Vitoria</w:t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INDICADOR: Lograr un  grado  de Solicitud/Oferta de 120% y el porcentaje del 70% de personas que acuden al centro por su presti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3pt;height:38.95pt;mso-wrap-distance-left:0pt;mso-wrap-distance-right:7.05pt;mso-wrap-distance-top:0pt;mso-wrap-distance-bottom:0pt;margin-top:-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  <w:gridCol w:w="4714"/>
                        <w:gridCol w:w="7832"/>
                      </w:tblGrid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OBJETIVO: PRESTIGIO EN EL ENTORNO (Plan Estratégico 2011-2014)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ESTRATEGIA: Mantener nuestro prestigio en el entorno más próximo y difundirlo en el entorno de la ciudad de Vitoria</w:t>
                            </w:r>
                          </w:p>
                        </w:tc>
                        <w:tc>
                          <w:tcPr>
                            <w:tcW w:w="7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INDICADOR: Lograr un  grado  de Solicitud/Oferta de 120% y el porcentaje del 70% de personas que acuden al centro por su presti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10960100" cy="2678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  <w:gridCol w:w="2228"/>
                              <w:gridCol w:w="2020"/>
                              <w:gridCol w:w="2328"/>
                              <w:gridCol w:w="2020"/>
                              <w:gridCol w:w="2021"/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TOR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RATEG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factor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estrateg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TACIÓN DIFUSIÓN</w:t>
                                  </w:r>
                                </w:p>
                              </w:tc>
                              <w:tc>
                                <w:tcPr>
                                  <w:tcW w:w="14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.14. Mantener 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ti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4.1.Elaborar e implicar un Plan de Comunicación externa dirigido a la ciudad de Vitor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borado o n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 de Mej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ISFACCIÓN CLIENTES</w:t>
                                  </w:r>
                                </w:p>
                              </w:tc>
                              <w:tc>
                                <w:tcPr>
                                  <w:tcW w:w="14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.15. Mejor satisfacc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i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 Estrategia E.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Porcentaje de familias que valoran la satisfacción con un valor  igual o may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orcentaje de familias que valoran igual o menor a 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ntener  el 2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tener por debajo de 5%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sos Operativ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3pt;height:210.9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  <w:gridCol w:w="2228"/>
                        <w:gridCol w:w="2020"/>
                        <w:gridCol w:w="2328"/>
                        <w:gridCol w:w="2020"/>
                        <w:gridCol w:w="2021"/>
                        <w:gridCol w:w="4011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TOR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RATEG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factor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estrateg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TACIÓN DIFUSIÓN</w:t>
                            </w:r>
                          </w:p>
                        </w:tc>
                        <w:tc>
                          <w:tcPr>
                            <w:tcW w:w="14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14. Mantener 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ti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4.1.Elaborar e implicar un Plan de Comunicación externa dirigido a la ciudad de Vitor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borado o n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de Mej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ISFACCIÓN CLIENTES</w:t>
                            </w:r>
                          </w:p>
                        </w:tc>
                        <w:tc>
                          <w:tcPr>
                            <w:tcW w:w="14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15. Mejor satisfacció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 Estrategia E.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Porcentaje de familias que valoran la satisfacción con un valor  igual o may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orcentaje de familias que valoran igual o menor a 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tener  el 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tener por debajo de 5%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os Operativ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0960100" cy="334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320"/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OBJETIVO: EQUILIBRIO ECONÓMICO (Plan Estratégico 2011-2014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ESTRATEGIA: Mantener un buen equilibro económic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INDICADOR: Mantener liquidez actual (reserva disponible 475 a 31-12-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3pt;height:26.3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320"/>
                        <w:gridCol w:w="808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OBJETIVO: EQUILIBRIO ECONÓMICO (Plan Estratégico 2011-2014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ESTRATEGIA: Mantener un buen equilibro económico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INDICADOR: Mantener liquidez actual (reserva disponible 475 a 31-12-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10960100" cy="35648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0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  <w:gridCol w:w="2228"/>
                              <w:gridCol w:w="2020"/>
                              <w:gridCol w:w="2328"/>
                              <w:gridCol w:w="2020"/>
                              <w:gridCol w:w="2021"/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TOR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RATEG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factor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estrateg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4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.16. Increment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gresos segú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anific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Administración y Conciertos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6.1. Mantener concieros y subvenciones previsto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Nº de aulas concertadas y subvencionad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Mantener el módulo de concierto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ódulo de Concierto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ciones con las Institu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UOTAS CLIENTES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6.2 No incrementar cuotas por encima IP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6.3 Realizar análisis de riesgos y definir estrategias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e de cu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borado o n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superar IPC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upuesto an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ificación Econó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S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.17. Afrontar posibles subida de tip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álisis de riesg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borado o n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ificación Econó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TOS GENERALES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17.1. Contener gastos de suministros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olución del gast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 de Mejo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VERSIONES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.18. Elaboración y segui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 de Inversiones a medio pla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borado o n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3pt;height:280.7pt;mso-wrap-distance-left:0pt;mso-wrap-distance-right:7.05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  <w:gridCol w:w="2228"/>
                        <w:gridCol w:w="2020"/>
                        <w:gridCol w:w="2328"/>
                        <w:gridCol w:w="2020"/>
                        <w:gridCol w:w="2021"/>
                        <w:gridCol w:w="4011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TOR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RATEG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factor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estrateg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4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16. Increment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gresos segú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anific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dministración y Conciertos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6.1. Mantener concieros y subvenciones previsto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Nº de aulas concertadas y subvencionad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ntener el módulo de concierto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dulo de Concierto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ciones con las Institu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UOTAS CLIENTES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6.2 No incrementar cuotas por encima IP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6.3 Realizar análisis de riesgos y definir estrategias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e de cu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borado o n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superar IPC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upuesto 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ficación Econó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.17. Afrontar posibles subida de tip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álisis de riesg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borado o n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ficación Económica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STOS GENERALES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17.1. Contener gastos de suministros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olución del gast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de Mejo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ERSIONES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18. Elaboración y segu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de Inversiones a medio pla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borado o n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418" w:gutter="0" w:header="426" w:top="1423" w:footer="117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1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174"/>
    </w:tblGrid>
    <w:tr>
      <w:trPr>
        <w:trHeight w:val="100" w:hRule="atLeast"/>
      </w:trPr>
      <w:tc>
        <w:tcPr>
          <w:tcW w:w="12970" w:type="dxa"/>
          <w:tcBorders>
            <w:bottom w:val="single" w:sz="4" w:space="0" w:color="808000"/>
          </w:tcBorders>
          <w:vAlign w:val="bottom"/>
        </w:tcPr>
        <w:p>
          <w:pPr>
            <w:pStyle w:val="Footer"/>
            <w:rPr>
              <w:rFonts w:ascii="Arial Narrow" w:hAnsi="Arial Narrow" w:cs="Arial Narrow"/>
              <w:color w:val="808000"/>
            </w:rPr>
          </w:pPr>
          <w:r>
            <w:rPr>
              <w:rFonts w:cs="Arial Narrow" w:ascii="Arial Narrow" w:hAnsi="Arial Narrow"/>
              <w:b/>
              <w:color w:val="808000"/>
              <w:sz w:val="22"/>
            </w:rPr>
            <w:t>SISTEMA DE GESTIÓN DE LA CALIDAD</w:t>
          </w:r>
        </w:p>
      </w:tc>
      <w:tc>
        <w:tcPr>
          <w:tcW w:w="1174" w:type="dxa"/>
          <w:tcBorders>
            <w:bottom w:val="single" w:sz="4" w:space="0" w:color="80800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808000"/>
              <w:sz w:val="24"/>
            </w:rPr>
          </w:pPr>
          <w:r>
            <w:rPr>
              <w:rFonts w:cs="Arial Narrow" w:ascii="Arial Narrow" w:hAnsi="Arial Narrow"/>
              <w:b/>
              <w:color w:val="808000"/>
              <w:sz w:val="24"/>
            </w:rPr>
            <w:t>EFQ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1"/>
      <w:gridCol w:w="9391"/>
      <w:gridCol w:w="1134"/>
      <w:gridCol w:w="1418"/>
    </w:tblGrid>
    <w:tr>
      <w:trPr>
        <w:cantSplit w:val="true"/>
      </w:trPr>
      <w:tc>
        <w:tcPr>
          <w:tcW w:w="2161" w:type="dxa"/>
          <w:vMerge w:val="restart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808000"/>
              <w:lang w:val="en-US" w:eastAsia="en-US"/>
            </w:rPr>
          </w:pPr>
          <w:r>
            <w:rPr>
              <w:rFonts w:cs="Arial" w:ascii="Arial" w:hAnsi="Arial"/>
              <w:color w:val="808000"/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379730</wp:posOffset>
                </wp:positionH>
                <wp:positionV relativeFrom="paragraph">
                  <wp:posOffset>6985</wp:posOffset>
                </wp:positionV>
                <wp:extent cx="516255" cy="54864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91" w:type="dxa"/>
          <w:vMerge w:val="restart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8000"/>
              <w:sz w:val="24"/>
            </w:rPr>
          </w:pPr>
          <w:r>
            <w:rPr>
              <w:rFonts w:cs="Arial" w:ascii="Arial" w:hAnsi="Arial"/>
              <w:b/>
              <w:color w:val="808000"/>
              <w:sz w:val="24"/>
            </w:rPr>
            <w:t>PLANIFICACIÓN ESTRATÉGICA (2011-2014)</w:t>
          </w:r>
        </w:p>
      </w:tc>
      <w:tc>
        <w:tcPr>
          <w:tcW w:w="1134" w:type="dxa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rPr>
              <w:rFonts w:ascii="Arial" w:hAnsi="Arial" w:cs="Arial"/>
              <w:color w:val="808000"/>
            </w:rPr>
          </w:pPr>
          <w:r>
            <w:rPr>
              <w:rFonts w:cs="Arial" w:ascii="Arial" w:hAnsi="Arial"/>
              <w:color w:val="808000"/>
            </w:rPr>
            <w:t>Código</w:t>
          </w:r>
        </w:p>
      </w:tc>
      <w:tc>
        <w:tcPr>
          <w:tcW w:w="1418" w:type="dxa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808000"/>
            </w:rPr>
          </w:pPr>
          <w:r>
            <w:rPr>
              <w:rFonts w:cs="Arial" w:ascii="Arial" w:hAnsi="Arial"/>
              <w:color w:val="808000"/>
            </w:rPr>
          </w:r>
        </w:p>
      </w:tc>
    </w:tr>
    <w:tr>
      <w:trPr>
        <w:cantSplit w:val="true"/>
      </w:trPr>
      <w:tc>
        <w:tcPr>
          <w:tcW w:w="2161" w:type="dxa"/>
          <w:vMerge w:val="continue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808000"/>
            </w:rPr>
          </w:pPr>
          <w:r>
            <w:rPr>
              <w:rFonts w:cs="Arial" w:ascii="Arial" w:hAnsi="Arial"/>
              <w:color w:val="808000"/>
            </w:rPr>
          </w:r>
        </w:p>
      </w:tc>
      <w:tc>
        <w:tcPr>
          <w:tcW w:w="9391" w:type="dxa"/>
          <w:vMerge w:val="continue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00"/>
              <w:sz w:val="24"/>
            </w:rPr>
          </w:pPr>
          <w:r>
            <w:rPr>
              <w:rFonts w:cs="Arial" w:ascii="Arial" w:hAnsi="Arial"/>
              <w:b/>
              <w:color w:val="808000"/>
              <w:sz w:val="24"/>
            </w:rPr>
          </w:r>
        </w:p>
      </w:tc>
      <w:tc>
        <w:tcPr>
          <w:tcW w:w="1134" w:type="dxa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rPr>
              <w:rFonts w:ascii="Arial" w:hAnsi="Arial" w:cs="Arial"/>
              <w:color w:val="808000"/>
            </w:rPr>
          </w:pPr>
          <w:r>
            <w:rPr>
              <w:rFonts w:cs="Arial" w:ascii="Arial" w:hAnsi="Arial"/>
              <w:color w:val="808000"/>
            </w:rPr>
            <w:t>Revisión</w:t>
          </w:r>
        </w:p>
      </w:tc>
      <w:tc>
        <w:tcPr>
          <w:tcW w:w="1418" w:type="dxa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rPr>
              <w:rFonts w:ascii="Arial" w:hAnsi="Arial" w:cs="Arial"/>
              <w:color w:val="808000"/>
            </w:rPr>
          </w:pPr>
          <w:r>
            <w:rPr>
              <w:rFonts w:cs="Arial" w:ascii="Arial" w:hAnsi="Arial"/>
              <w:color w:val="808000"/>
            </w:rPr>
            <w:t>0</w:t>
          </w:r>
        </w:p>
      </w:tc>
    </w:tr>
    <w:tr>
      <w:trPr>
        <w:cantSplit w:val="true"/>
      </w:trPr>
      <w:tc>
        <w:tcPr>
          <w:tcW w:w="2161" w:type="dxa"/>
          <w:vMerge w:val="continue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808000"/>
            </w:rPr>
          </w:pPr>
          <w:r>
            <w:rPr>
              <w:rFonts w:cs="Arial" w:ascii="Arial" w:hAnsi="Arial"/>
              <w:color w:val="808000"/>
            </w:rPr>
          </w:r>
        </w:p>
      </w:tc>
      <w:tc>
        <w:tcPr>
          <w:tcW w:w="9391" w:type="dxa"/>
          <w:vMerge w:val="continue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00"/>
              <w:sz w:val="24"/>
            </w:rPr>
          </w:pPr>
          <w:r>
            <w:rPr>
              <w:rFonts w:cs="Arial" w:ascii="Arial" w:hAnsi="Arial"/>
              <w:b/>
              <w:color w:val="808000"/>
              <w:sz w:val="24"/>
            </w:rPr>
          </w:r>
        </w:p>
      </w:tc>
      <w:tc>
        <w:tcPr>
          <w:tcW w:w="1134" w:type="dxa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rPr>
              <w:rFonts w:ascii="Arial" w:hAnsi="Arial" w:cs="Arial"/>
              <w:color w:val="808000"/>
            </w:rPr>
          </w:pPr>
          <w:r>
            <w:rPr>
              <w:rFonts w:cs="Arial" w:ascii="Arial" w:hAnsi="Arial"/>
              <w:color w:val="808000"/>
            </w:rPr>
            <w:t xml:space="preserve">FECHA: </w:t>
          </w:r>
        </w:p>
      </w:tc>
      <w:tc>
        <w:tcPr>
          <w:tcW w:w="1418" w:type="dxa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rPr>
              <w:rFonts w:ascii="Arial" w:hAnsi="Arial" w:cs="Arial"/>
              <w:color w:val="808000"/>
            </w:rPr>
          </w:pPr>
          <w:r>
            <w:rPr>
              <w:rFonts w:cs="Arial" w:ascii="Arial" w:hAnsi="Arial"/>
              <w:color w:val="808000"/>
            </w:rPr>
            <w:t>06/07/11</w:t>
          </w:r>
        </w:p>
      </w:tc>
    </w:tr>
    <w:tr>
      <w:trPr>
        <w:cantSplit w:val="true"/>
      </w:trPr>
      <w:tc>
        <w:tcPr>
          <w:tcW w:w="2161" w:type="dxa"/>
          <w:vMerge w:val="continue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808000"/>
            </w:rPr>
          </w:pPr>
          <w:r>
            <w:rPr>
              <w:rFonts w:cs="Arial" w:ascii="Arial" w:hAnsi="Arial"/>
              <w:color w:val="808000"/>
            </w:rPr>
          </w:r>
        </w:p>
      </w:tc>
      <w:tc>
        <w:tcPr>
          <w:tcW w:w="9391" w:type="dxa"/>
          <w:vMerge w:val="continue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808000"/>
            </w:rPr>
          </w:pPr>
          <w:r>
            <w:rPr>
              <w:rFonts w:cs="Arial" w:ascii="Arial" w:hAnsi="Arial"/>
              <w:color w:val="808000"/>
            </w:rPr>
          </w:r>
        </w:p>
      </w:tc>
      <w:tc>
        <w:tcPr>
          <w:tcW w:w="2552" w:type="dxa"/>
          <w:gridSpan w:val="2"/>
          <w:tcBorders>
            <w:top w:val="single" w:sz="4" w:space="0" w:color="808000"/>
            <w:left w:val="single" w:sz="4" w:space="0" w:color="808000"/>
            <w:bottom w:val="single" w:sz="4" w:space="0" w:color="808000"/>
            <w:right w:val="single" w:sz="4" w:space="0" w:color="808000"/>
          </w:tcBorders>
        </w:tcPr>
        <w:p>
          <w:pPr>
            <w:pStyle w:val="Header"/>
            <w:rPr>
              <w:rFonts w:ascii="Arial" w:hAnsi="Arial" w:cs="Arial"/>
              <w:color w:val="808000"/>
            </w:rPr>
          </w:pPr>
          <w:r>
            <w:rPr>
              <w:rFonts w:cs="Arial" w:ascii="Arial" w:hAnsi="Arial"/>
              <w:color w:val="808000"/>
            </w:rPr>
            <w:t xml:space="preserve">Página </w:t>
          </w:r>
          <w:r>
            <w:rPr>
              <w:rFonts w:cs="Arial" w:ascii="Arial" w:hAnsi="Arial"/>
              <w:color w:val="808000"/>
            </w:rPr>
            <w:fldChar w:fldCharType="begin"/>
          </w:r>
          <w:r>
            <w:rPr>
              <w:rFonts w:cs="Arial" w:ascii="Arial" w:hAnsi="Arial"/>
              <w:color w:val="808000"/>
            </w:rPr>
            <w:instrText xml:space="preserve"> PAGE </w:instrText>
          </w:r>
          <w:r>
            <w:rPr>
              <w:rFonts w:cs="Arial" w:ascii="Arial" w:hAnsi="Arial"/>
              <w:color w:val="808000"/>
            </w:rPr>
            <w:fldChar w:fldCharType="separate"/>
          </w:r>
          <w:r>
            <w:rPr>
              <w:rFonts w:cs="Arial" w:ascii="Arial" w:hAnsi="Arial"/>
              <w:color w:val="808000"/>
            </w:rPr>
            <w:t>4</w:t>
          </w:r>
          <w:r>
            <w:rPr>
              <w:rFonts w:cs="Arial" w:ascii="Arial" w:hAnsi="Arial"/>
              <w:color w:val="808000"/>
            </w:rPr>
            <w:fldChar w:fldCharType="end"/>
          </w:r>
          <w:r>
            <w:rPr>
              <w:rFonts w:cs="Arial" w:ascii="Arial" w:hAnsi="Arial"/>
              <w:color w:val="808000"/>
            </w:rPr>
            <w:t xml:space="preserve"> de </w:t>
          </w:r>
          <w:r>
            <w:rPr>
              <w:rFonts w:cs="Arial" w:ascii="Arial" w:hAnsi="Arial"/>
              <w:color w:val="808000"/>
            </w:rPr>
            <w:fldChar w:fldCharType="begin"/>
          </w:r>
          <w:r>
            <w:rPr>
              <w:rFonts w:cs="Arial" w:ascii="Arial" w:hAnsi="Arial"/>
              <w:color w:val="808000"/>
            </w:rPr>
            <w:instrText xml:space="preserve"> NUMPAGES \* ARABIC </w:instrText>
          </w:r>
          <w:r>
            <w:rPr>
              <w:rFonts w:cs="Arial" w:ascii="Arial" w:hAnsi="Arial"/>
              <w:color w:val="808000"/>
            </w:rPr>
            <w:fldChar w:fldCharType="separate"/>
          </w:r>
          <w:r>
            <w:rPr>
              <w:rFonts w:cs="Arial" w:ascii="Arial" w:hAnsi="Arial"/>
              <w:color w:val="808000"/>
            </w:rPr>
            <w:t>4</w:t>
          </w:r>
          <w:r>
            <w:rPr>
              <w:rFonts w:cs="Arial" w:ascii="Arial" w:hAnsi="Arial"/>
              <w:color w:val="808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6:00Z</dcterms:created>
  <dc:creator>San Prudencio</dc:creator>
  <dc:description/>
  <cp:keywords/>
  <dc:language>en-US</dc:language>
  <cp:lastModifiedBy>mgil</cp:lastModifiedBy>
  <cp:lastPrinted>2009-07-15T11:36:00Z</cp:lastPrinted>
  <dcterms:modified xsi:type="dcterms:W3CDTF">2011-09-05T08:57:00Z</dcterms:modified>
  <cp:revision>9</cp:revision>
  <dc:subject/>
  <dc:title>HOJA DE CONTROL</dc:title>
</cp:coreProperties>
</file>